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(CARTA INTESTATA DITTA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ELLO (Autodichiarazione di moralità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il Perfezionamento dell’Affidamento di Forniture e Servizi con Stazioni Appaltanti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 art. 52 del Dlgs 36/2023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ativo all’affidamento dell’incarico: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NUTENZIONE STRAORDINARIA SITI WEB FONDAZIONE RAVELLO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Spett.le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FONDAZIONE RAVELLO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IAZZA DUOMO SNC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84010 RAVELLO SA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.I. 0391861065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ex artt. 46 e 47 del D.P.R. 28.12.2000, n. 445)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>nato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in qualità di / c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l’imp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rizzo sede leg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d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 elettronica certificata (PE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9"/>
                <w:sz w:val="18"/>
                <w:szCs w:val="18"/>
                <w:lang w:eastAsia="en-US"/>
              </w:rPr>
              <w:t xml:space="preserve">indirizzo di </w:t>
            </w:r>
            <w:r>
              <w:rPr>
                <w:sz w:val="18"/>
                <w:szCs w:val="18"/>
              </w:rPr>
              <w:t>Posta Elettronica Ordinaria (PE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sapevole della responsabilità morale e giuridica in cui incorre chi sottoscrive dichiarazioni mendaci e delle relative sanzioni penali di cui all’art. 76 del D.P.R. 445/2000, nonché </w:t>
      </w:r>
      <w:r>
        <w:rPr>
          <w:sz w:val="18"/>
          <w:szCs w:val="18"/>
        </w:rPr>
        <w:t>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right="14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CHIARA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i sensi degli artt. 46 e 47 del D.P.R. 28.12.2000 n. 445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che l’impresa sopra indicata, così </w:t>
      </w:r>
      <w:r>
        <w:rPr/>
        <w:t>come prescritto dalla legge ai fini del regolare espletamento delle attività oggetto di concessione/affidamento:</w:t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è regolarmente iscritta alla Camera di Commercio Industria Artigianato e Agricoltura d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numero di iscrizion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ata di iscrizion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ndirizzo sede lega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A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possesso di tutti i «requisiti generali» declinati nell’art. 94,95 e 98 del D.Lgs. 36/2023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ha affidato i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ncarichi in violazione dell’art. 53, comma 16-</w:t>
      </w:r>
      <w:r>
        <w:rPr>
          <w:rFonts w:cs="Times New Roman" w:ascii="Times New Roman" w:hAnsi="Times New Roman"/>
          <w:i/>
          <w:sz w:val="18"/>
          <w:szCs w:val="18"/>
          <w:lang w:val="it-IT" w:eastAsia="it-IT"/>
        </w:rPr>
        <w:t>ter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, del D.Lgs. n. 165/2001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versa in alcuna delle cause di incompatibilità/divieto a contrarre con una Stazione appaltante pubblica in generale, né con codesta Spett.le Stazione appaltante in indirizzo, in particolar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REGOLA, alla data di sottoscrizione, con gli obblighi concernenti le dichiarazioni in materia di imposte e tasse e con i conseguenti adempimenti, secondo la legislazione vigent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REGOLA, alla data di sottoscrizione, con l'assolvimento degli obblighi di versamento dei contributi assicurativi stabiliti dalle vigenti disposizioni in materia; che esiste la correttezza degli adempimenti mensili o comunque periodici relativi ai versamenti contributivi; che non esistono inadempienze in atto e rettifiche notificate, non contestate e non pagat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i impegnarsi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 ad adempiere agli obblighi di tracciabilità dei flussi finanziari, in conformità a quanto prescritto dalla vigente normativa di settore; in particolare, ai sensi degli artt. 3 e 6 della Legge 136/2010, come modificata dalla Legge 217/2010 (art. 3), indica, ai fini della tracciabilità dei flussi finanziari connessi all’affidamento/contratto,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il conto corrente bancario avente il seguente CODICE IBAN: _________________________________________________ 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sul quale verranno accreditati tutti i corrispettivi maturati dall’O.E., precisando che trattasi di conto già operativo. </w:t>
      </w:r>
      <w:bookmarkStart w:id="0" w:name="_Hlk40822936"/>
      <w:r>
        <w:rPr>
          <w:rFonts w:cs="Times New Roman" w:ascii="Times New Roman" w:hAnsi="Times New Roman"/>
          <w:bCs/>
          <w:sz w:val="18"/>
          <w:szCs w:val="18"/>
          <w:lang w:val="it-IT"/>
        </w:rPr>
        <w:t>L’O.E. provvederà a comunicare ogni modifica relativa ai dati sopra indicati, obbligandosi a registrare tutti i movimenti finanziari relativi all’affidamento sul conto corrente sopra indicato</w:t>
      </w:r>
      <w:bookmarkEnd w:id="0"/>
      <w:r>
        <w:rPr>
          <w:rFonts w:cs="Times New Roman" w:ascii="Times New Roman" w:hAnsi="Times New Roman"/>
          <w:bCs/>
          <w:sz w:val="18"/>
          <w:szCs w:val="18"/>
          <w:lang w:val="it-IT"/>
        </w:rPr>
        <w:t>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  <w:t>che il CCNL applicato è il seguente 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  <w:lang w:val="it-IT"/>
        </w:rPr>
      </w:pPr>
      <w:r>
        <w:rPr>
          <w:rFonts w:cs="Times New Roman"/>
          <w:color w:val="000000"/>
          <w:spacing w:val="4"/>
          <w:sz w:val="18"/>
          <w:szCs w:val="18"/>
          <w:lang w:val="it-IT"/>
        </w:rPr>
      </w:r>
    </w:p>
    <w:p>
      <w:pPr>
        <w:pStyle w:val="Normal"/>
        <w:spacing w:lineRule="auto" w:line="276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***   ***   ***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sz w:val="18"/>
          <w:szCs w:val="18"/>
        </w:rPr>
        <w:t xml:space="preserve">La presente dichiarazione viene resa nell’ambito ed ai fini dell’affidamento </w:t>
      </w:r>
      <w:r>
        <w:rPr>
          <w:b/>
          <w:bCs/>
          <w:color w:val="000000"/>
          <w:sz w:val="18"/>
          <w:szCs w:val="18"/>
        </w:rPr>
        <w:t xml:space="preserve">della fornitura/servizio sopra epigrafat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ata __________________</w:t>
      </w:r>
    </w:p>
    <w:p>
      <w:pPr>
        <w:pStyle w:val="Normal"/>
        <w:spacing w:lineRule="auto" w:line="276"/>
        <w:ind w:left="3119" w:hanging="0"/>
        <w:jc w:val="center"/>
        <w:rPr/>
      </w:pPr>
      <w:r>
        <w:rPr>
          <w:sz w:val="18"/>
          <w:szCs w:val="18"/>
        </w:rPr>
        <w:t>__________________________________</w:t>
      </w:r>
    </w:p>
    <w:p>
      <w:pPr>
        <w:pStyle w:val="Normal"/>
        <w:spacing w:lineRule="auto" w:line="276"/>
        <w:ind w:left="3119" w:hanging="0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276"/>
        <w:ind w:left="3119" w:hanging="0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  <w:t>(Firma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N.B.</w:t>
      </w:r>
      <w:r>
        <w:rPr>
          <w:b/>
          <w:bCs/>
          <w:color w:val="000000"/>
          <w:sz w:val="18"/>
          <w:szCs w:val="18"/>
        </w:rPr>
        <w:t>: nel caso in cui il presente modello dovesse essere firmato (non digitalmente, bensì) di pugno, allegare copia del documento di riconoscimento del dichiarant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N.B.</w:t>
      </w:r>
      <w:r>
        <w:rPr>
          <w:b/>
          <w:bCs/>
          <w:color w:val="000000"/>
          <w:sz w:val="18"/>
          <w:szCs w:val="18"/>
        </w:rPr>
        <w:t xml:space="preserve">: nel caso in cui il presente modello dovesse essere firmato (non dal </w:t>
      </w:r>
      <w:r>
        <w:rPr>
          <w:b/>
          <w:bCs/>
          <w:i/>
          <w:iCs/>
          <w:color w:val="000000"/>
          <w:sz w:val="18"/>
          <w:szCs w:val="18"/>
        </w:rPr>
        <w:t>Titolare</w:t>
      </w:r>
      <w:r>
        <w:rPr>
          <w:b/>
          <w:bCs/>
          <w:color w:val="000000"/>
          <w:sz w:val="18"/>
          <w:szCs w:val="18"/>
        </w:rPr>
        <w:t xml:space="preserve"> e/o dal </w:t>
      </w:r>
      <w:r>
        <w:rPr>
          <w:b/>
          <w:bCs/>
          <w:i/>
          <w:iCs/>
          <w:color w:val="000000"/>
          <w:sz w:val="18"/>
          <w:szCs w:val="18"/>
        </w:rPr>
        <w:t>Legale Rapp.nte p.t.</w:t>
      </w:r>
      <w:r>
        <w:rPr>
          <w:b/>
          <w:bCs/>
          <w:color w:val="000000"/>
          <w:sz w:val="18"/>
          <w:szCs w:val="18"/>
        </w:rPr>
        <w:t>, bensì) da Procuratore (generale e/o speciale) ovvero da altro soggetto munito dei poteri necessari, allegare anche copia della procura o della documentazione idonea a comprovare i poteri di firma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8:00Z</dcterms:created>
  <dc:creator>Ufficio Progetti</dc:creator>
  <dc:description/>
  <cp:keywords/>
  <dc:language>en-US</dc:language>
  <cp:lastModifiedBy>Segreteria Villa Rufolo</cp:lastModifiedBy>
  <cp:lastPrinted>2012-02-06T11:39:00Z</cp:lastPrinted>
  <dcterms:modified xsi:type="dcterms:W3CDTF">2024-05-22T08:38:00Z</dcterms:modified>
  <cp:revision>2</cp:revision>
  <dc:subject/>
  <dc:title>AUTODICHIARAZIONE SOSTITUTIVA</dc:title>
</cp:coreProperties>
</file>